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026-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0076-5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   г.п. Лянтор 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а Ирина Петровна Кравцова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- Югра, Тюменская область, Сургутский район, г. Лянтор, ул. Салавата Юлаева, д. 13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3 ст. 12.12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мичева Антона Викторовича,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.12.2024 г. в 22:31 ч.  Мамичев А.В. на регулируемом перекрестке улиц Назаргалеева-ул. Парковая у стр.12, г.п. Лянтор Сургутский район ХМАО-Югра, управляя автомобилем </w:t>
      </w:r>
      <w:r>
        <w:rPr>
          <w:rStyle w:val="CatUserDefinedgrp3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регистрационный знак </w:t>
      </w:r>
      <w:r>
        <w:rPr>
          <w:rStyle w:val="CatUserDefinedgrp3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осуществил проезд на запрещающий сигнал светофора, повторно, чем нарушил п.6.2 Правил Дорожного движения Российской Федерации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ичев А.В.    в судебном заседании вину признал полностью, раскаялся в содеянн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амичева А.В.   в совершении административного правонарушения предусмотренного ст.12.12 ч.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ХМ №    667464 от 06.12.2024 о совершении Мамичевым А.В.  административного правонарушения ответственность за которое предусмотрена ст.12.12.ч.3 Кодекса Российской Федерации об административных правонарушениях/л.д.2/, рапортом сотрудника полиции, копией постановления № 1881008622000197504 от 25.11.2023 г.</w:t>
      </w:r>
    </w:p>
    <w:p>
      <w:pPr>
        <w:pStyle w:val="Normal"/>
        <w:widowControl w:val="false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widowControl w:val="false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д квалифицирует действия Мамичева А.В.  по ст. 12.12 ч.3 Кодекса Российской Федерации об административных правонарушениях- 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1 и ч. 2 ст. ст. 12.12   Кодекса Российской Федерации об административных правонарушениях -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 1 статьи 12.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</w:t>
      </w:r>
      <w:hyperlink w:anchor="sub_121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 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требова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об остановке перед стоп-линией, обозначенной дорожными знаками или разметкой проезжей части дороги, при запрещающем сигнале светофора или запрещающем жесте регулировщик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12.12 ч.3 Кодекса Российской Федерации об административных правонарушениях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  административную ответственность в ходе рассмотрения дела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 ч.1 ст. 4.3 Кодекса Российской Федерации об административных правонарушениях 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а привлеченного к административной ответственности, наличие отягчающего обстоятельств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считает необходимым назначить наказание в виде лишения права управления транспортными средствам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3.5, 29.10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мичева Антона Викторовича, признать виновным в совершении административного правонарушения, предусмотренного ч. 3 ст. 12.12 Кодекса Российской Федерации об административных правонарушениях и подвергнуть административному наказанию в виде штрафа в размере 5 000.00 руб. /пять тысяч руб.00 коп. /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 Ханты-Мансийск БИК 007162163 ОГРН 1028600516010 кор.счет 40102810245370000007 КБК 18811601123010001140 УИН 18810486240740024744 наименование платежа № 05-0026/1504/2025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6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